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7.html"&gt;http://www.cction.com/report/202310/41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110;&amp;#20908;&amp;#23395;&amp;#19981;&amp;#23452;&amp;#36827;&amp;#34892;&amp;#25605;&amp;#25292;&amp;#19982;&amp;#25674;&amp;#38138;&amp;#65292;&amp;#27813;&amp;#38738;&amp;#30340;&amp;#38656;&amp;#27714;&amp;#36739;&amp;#20302;&amp;#65292;&amp;#25925;&amp;#25105;&amp;#22269;&amp;#27813;&amp;#38738;&amp;#30340;&amp;#29983;&amp;#20135;&amp;#26377;&amp;#26126;&amp;#26174;&amp;#30340;&amp;#23395;&amp;#33410;&amp;#24615;&amp;#29305;&amp;#24449;&amp;#12290;&amp;#20174;&amp;#32463;&amp;#39564;&amp;#26469;&amp;#30475;&amp;#65292;&amp;#19968;&amp;#23395;&amp;#24230;&amp;#27813;&amp;#38738;&amp;#24066;&amp;#22330;&amp;#36890;&amp;#24120;&amp;#21576;&amp;#29616;&amp;#20908;&amp;#20648;&amp;#19978;&amp;#28072;&amp;#34892;&amp;#24773;&amp;#65307;&amp;#22312;&amp;#27813;&amp;#38738;&amp;#20908;&amp;#20648;&amp;#32467;&amp;#26463;&amp;#21518;&amp;#65292;&amp;#20108;&amp;#23395;&amp;#24230;&amp;#28860;&amp;#21378;&amp;#20986;&amp;#36135;&amp;#25918;&amp;#32531;&amp;#65292;&amp;#24211;&amp;#23384;&amp;#19978;&amp;#21319;&amp;#65292;&amp;#27813;&amp;#38738;&amp;#24066;&amp;#22330;&amp;#20379;&amp;#27714;&amp;#22833;&amp;#34913;&amp;#65307;&amp;#19977;&amp;#23395;&amp;#24230;&amp;#36890;&amp;#24120;&amp;#26159;&amp;#27813;&amp;#38738;&amp;#24066;&amp;#22330;&amp;#20256;&amp;#32479;&amp;#38656;&amp;#27714;&amp;#26106;&amp;#23395;&amp;#65292;&amp;#27813;&amp;#38738;&amp;#36947;&amp;#36335;&amp;#26045;&amp;#24037;&amp;#27604;&amp;#36739;&amp;#38598;&amp;#20013;&amp;#65292;&amp;#24066;&amp;#22330;&amp;#38656;&amp;#27714;&amp;#37327;&amp;#22823;&amp;#65307;&amp;#22235;&amp;#23395;&amp;#24230;&amp;#22825;&amp;#27668;&amp;#36880;&amp;#28176;&amp;#36716;&amp;#20919;&amp;#65292;&amp;#22269;&amp;#20869;&amp;#27813;&amp;#38738;&amp;#36947;&amp;#36335;&amp;#39033;&amp;#30446;&amp;#20063;&amp;#36880;&amp;#28176;&amp;#32467;&amp;#26463;&amp;#65292;&amp;#27813;&amp;#38738;&amp;#38656;&amp;#27714;&amp;#36716;&amp;#24369;&amp;#12290;&amp;#36827;&amp;#20837;2019 &amp;#20197;&amp;#26469;&amp;#65292;&amp;#25105;&amp;#22269;&amp;#27813;&amp;#38738;&amp;#24066;&amp;#22330;&amp;#24211;&amp;#23384;&amp;#36880;&amp;#27493;&amp;#28040;&amp;#21270;&amp;#65292;&amp;#19968;&amp;#25913;2018 &amp;#24180;&amp;#24211;&amp;#23384;&amp;#39640;&amp;#20225;&amp;#30340;&amp;#39059;&amp;#21183;&amp;#65292;&amp;#21019;&amp;#19979;&amp;#33258;2016 &amp;#24180;&amp;#26469;&amp;#30340;&amp;#24211;&amp;#23384;&amp;#21382;&amp;#21490;&amp;#20302;&amp;#28857;&amp;#65292;&amp;#24066;&amp;#22330;&amp;#27813;&amp;#38738;&amp;#24211;&amp;#23384;&amp;#30340;&amp;#19981;&amp;#26029;&amp;#36208;&amp;#20302;&amp;#26377;&amp;#25928;&amp;#25512;&amp;#21160;&amp;#20102;&amp;#26412;&amp;#36718;&amp;#27813;&amp;#38738;&amp;#20215;&amp;#26684;&amp;#19978;&amp;#28072;&amp;#12290;&amp;#25105;&amp;#20204;&amp;#39044;&amp;#35745;2019 &amp;#24180;&amp;#22269;&amp;#20869;&amp;#27813;&amp;#38738;&amp;#24066;&amp;#22330;&amp;#23558;&amp;#25972;&amp;#20307;&amp;#32500;&amp;#25345;&amp;#32039;&amp;#24179;&amp;#34913;&amp;#29366;&amp;#24577;&amp;#12290;&lt;/div&gt;  &lt;div align="left"&gt;&amp;#20013;&amp;#20225;&amp;#39038;&amp;#38382;&amp;#32593;&amp;#21457;&amp;#24067;&amp;#30340;&amp;#12298;2024-2030&amp;#24180;&amp;#20013;&amp;#22269;&amp;#27813;&amp;#38738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34892;&amp;#19994;&amp;#21457;&amp;#23637;&amp;#27010;&amp;#20917;&lt;/div&gt;  &lt;div align="left"&gt;&amp;#31532;&amp;#19968;&amp;#33410; &amp;#27813;&amp;#3873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34892;&amp;#19994;&amp;#20013;&amp;#22269;&amp;#24066;&amp;#22330;&amp;#21457;&amp;#23637;&amp;#20998;&amp;#26512;&lt;/div&gt;  &lt;div align="left"&gt;&amp;#31532;&amp;#19968;&amp;#33410; &amp;#27813;&amp;#3873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813;&amp;#3873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34892;&amp;#19994;&amp;#21457;&amp;#23637;&amp;#29615;&amp;#22659;&amp;#20998;&amp;#26512;&lt;/div&gt;  &lt;div align="left"&gt;&amp;#31532;&amp;#19968;&amp;#33410; &amp;#27813;&amp;#3873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34892;&amp;#19994;&amp;#20135;&amp;#19994;&amp;#38142;&amp;#20998;&amp;#26512;&lt;/div&gt;  &lt;div align="left"&gt;&amp;#31532;&amp;#19968;&amp;#33410; &amp;#27813;&amp;#38738;&amp;#34892;&amp;#19994;&amp;#20135;&amp;#19994;&amp;#38142;&lt;/div&gt;  &lt;div align="left"&gt;&amp;#31532;&amp;#20108;&amp;#33410; &amp;#27813;&amp;#3873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813;&amp;#3873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813;&amp;#38738;&amp;#34892;&amp;#19994;&amp;#21457;&amp;#23637;&amp;#29616;&amp;#29366;&amp;#21450;&amp;#24066;&amp;#22330;&amp;#20379;&amp;#38656;&amp;#20998;&amp;#26512;&lt;/div&gt;  &lt;div align="left"&gt;&amp;#31532;&amp;#19968;&amp;#33410; &amp;#27813;&amp;#3873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34892;&amp;#19994;&amp;#20379;&amp;#32473;&amp;#29366;&amp;#20917;&amp;#20998;&amp;#26512;&lt;/div&gt;  &lt;div align="left"&gt;&amp;#19968;&amp;#12289;&amp;#34892;&amp;#19994;&amp;#20135;&amp;#3302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813;&amp;#38738;&amp;#34892;&amp;#19994;&amp;#20379;&amp;#32473;&amp;#33021;&amp;#21147;&amp;#30340;&amp;#20027;&amp;#35201;&amp;#22240;&amp;#32032;&amp;#20998;&amp;#26512;&lt;/div&gt;  &lt;div align="left"&gt;&amp;#31532;&amp;#22235;&amp;#33410; &amp;#27813;&amp;#3873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813;&amp;#38738;&amp;#34892;&amp;#19994;&amp;#20379;&amp;#38656;&amp;#24179;&amp;#34913;&amp;#20998;&amp;#26512;&lt;/div&gt;  &lt;div align="left"&gt;&amp;nbsp;&lt;/div&gt;  &lt;div align="left"&gt;&amp;#31532;&amp;#20845;&amp;#31456; &amp;#27813;&amp;#38738;&amp;#34892;&amp;#19994;&amp;#32463;&amp;#27982;&amp;#36816;&amp;#34892;&amp;#25351;&amp;#26631;&amp;#20998;&amp;#26512;&lt;/div&gt;  &lt;div align="left"&gt;&amp;#31532;&amp;#19968;&amp;#33410; &amp;#27813;&amp;#3873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34892;&amp;#19994;&amp;#24066;&amp;#22330;&amp;#31454;&amp;#20105;&amp;#26684;&amp;#23616;&amp;#20998;&amp;#26512;&lt;/div&gt;  &lt;div align="left"&gt;&amp;#31532;&amp;#19968;&amp;#33410; &amp;#27813;&amp;#3873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813;&amp;#3873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813;&amp;#38738;&amp;#34892;&amp;#19994;&amp;#36235;&amp;#21183;&amp;#39044;&amp;#27979;&amp;#20998;&amp;#26512;&lt;/div&gt;  &lt;div align="left"&gt;&amp;#31532;&amp;#19968;&amp;#33410; &amp;#27813;&amp;#3873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813;&amp;#3873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813;&amp;#38738;&amp;#34892;&amp;#19994;&amp;#25237;&amp;#36164;&amp;#21069;&amp;#26223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7.html"&gt;http://www.cction.com/report/202310/41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